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к договору № 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от _______________ 20_____ г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о ул.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lang w:val="ru-RU"/>
        </w:rPr>
        <w:t>Перечень услуг по управлению многоквартирным домом по адресу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л. _________________________________ д. 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 xml:space="preserve">Виды работ и услуг                                       Переодичность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(нормативная)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  Организация работ с населением ,                                                                          Постоянно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подрядными организациями, и ресурсоснабжающими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 xml:space="preserve">организациями.                                                                                                                           </w:t>
      </w:r>
    </w:p>
    <w:p>
      <w:pPr>
        <w:pStyle w:val="Normal"/>
        <w:ind w:left="405" w:right="0" w:hanging="36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Прием населения и юридических лиц.                                                                                                                            Переписка.                          </w:t>
      </w:r>
    </w:p>
    <w:p>
      <w:pPr>
        <w:pStyle w:val="Normal"/>
        <w:ind w:left="405" w:right="0" w:hanging="360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Ведение бухгалтерского, оперативного и технического                                         Постоянно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учета, отчетности. Делопроизводство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lang w:val="ru-RU"/>
        </w:rPr>
        <w:t>Постоянно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830" w:leader="none"/>
        </w:tabs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 Организация работ с органами надзора и контролирующим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организациями</w:t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Организация расчетов за ЖКУ (прием платежей) и                                                Постоянно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паспортный учет. Обслуживание баз данных по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квартплате, бухгалтерии и пр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Хранение и обновление технической документации                                               Постоянно</w:t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Содержание и обслуживание тсредств связи, сайта                                                 Постоянно</w:t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Технические осмотры, обследования, испытания,                                                   Постоянно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планирование, расчёт стоимости работ, их приемка и учет,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ведение техжурналов                                                                 </w:t>
      </w:r>
    </w:p>
    <w:p>
      <w:pPr>
        <w:pStyle w:val="Normal"/>
        <w:ind w:left="45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. Подготовка документации для судебных инстанций                                                Постоянно</w:t>
      </w:r>
    </w:p>
    <w:p>
      <w:pPr>
        <w:pStyle w:val="Normal"/>
        <w:numPr>
          <w:ilvl w:val="0"/>
          <w:numId w:val="0"/>
        </w:numPr>
        <w:ind w:left="45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участие в судебных заседаниях                                                                                              </w:t>
      </w:r>
    </w:p>
    <w:p>
      <w:pPr>
        <w:pStyle w:val="Normal"/>
        <w:ind w:left="4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45" w:right="0" w:hanging="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ректор ООО «Комфорт-ервис»                                                                                        Заказчик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rPr/>
      </w:pPr>
      <w:r>
        <w:rPr>
          <w:b/>
          <w:bCs/>
          <w:lang w:val="ru-RU"/>
        </w:rPr>
        <w:t>Ю.Ю. Прохоренкова</w:t>
      </w:r>
      <w:r>
        <w:rPr>
          <w:b w:val="false"/>
          <w:bCs w:val="false"/>
          <w:lang w:val="ru-RU"/>
        </w:rPr>
        <w:t xml:space="preserve"> ______________                                                                      _________________</w:t>
      </w:r>
    </w:p>
    <w:p>
      <w:pPr>
        <w:pStyle w:val="Normal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705" w:right="436" w:gutter="0" w:header="0" w:top="52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4-08-14T13:08:55Z</dcterms:modified>
  <cp:revision>22</cp:revision>
  <dc:subject/>
  <dc:title/>
</cp:coreProperties>
</file>